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סז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פתיחה לאיסור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האוכל כזית ד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במזי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ייב כ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שוגג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ביא חטאת קבו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החיוב הוא רק על דם בהמה חיה ועו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דם דגים חגבים שקצים ורמ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דם האד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חייבין עליו משום ד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כריתות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כן</w:t>
      </w:r>
      <w:r>
        <w:rPr>
          <w:rFonts w:cs="Times New Roman" w:ascii="Times New Roman" w:hAnsi="Times New Roman"/>
          <w:rtl w:val="true"/>
        </w:rPr>
        <w:t xml:space="preserve">: </w:t>
        <w:tab/>
      </w:r>
      <w:r>
        <w:rPr>
          <w:rFonts w:ascii="Times New Roman" w:hAnsi="Times New Roman" w:cs="Times New Roman"/>
          <w:u w:val="single"/>
          <w:rtl w:val="true"/>
        </w:rPr>
        <w:t>דם בהמה חיה ועוף שיוצא בעת השחיטה</w:t>
      </w:r>
      <w:r>
        <w:rPr>
          <w:rFonts w:ascii="Times New Roman" w:hAnsi="Times New Roman" w:cs="Times New Roman"/>
          <w:rtl w:val="true"/>
        </w:rPr>
        <w:t xml:space="preserve"> חייב עליו כר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ם נקרש ויוצא ממנו נוזל צלול הוא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ין חייבים עליו כ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נה מחלוקת פוסקים אם זה אסור מדאורייתא או מדרב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דם בהמה חיה ועוף שפירש ממקום ל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גון אחר 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ירת מפרקת וכו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חייב עליו בלא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ם שמתעורר לצאת ולא יצא אסור לאכלו גם אחרי צל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חר צליה מות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2126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שם 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ירוח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טוב להחמ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u w:val="single"/>
          <w:rtl w:val="true"/>
        </w:rPr>
        <w:t xml:space="preserve">דם דגים וחגבים טהורים </w:t>
      </w:r>
      <w:r>
        <w:rPr>
          <w:rFonts w:ascii="Times New Roman" w:hAnsi="Times New Roman" w:cs="Times New Roman"/>
          <w:rtl w:val="true"/>
        </w:rPr>
        <w:t>מותר לאכל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u w:val="single"/>
          <w:rtl w:val="true"/>
        </w:rPr>
        <w:t>דם דגים וחגבים טמאים</w:t>
      </w:r>
      <w:r>
        <w:rPr>
          <w:rFonts w:ascii="Times New Roman" w:hAnsi="Times New Roman" w:cs="Times New Roman"/>
          <w:rtl w:val="true"/>
        </w:rPr>
        <w:t xml:space="preserve"> אסור לאכ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וי תמצית גופ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חלב בהמה טמ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u w:val="single"/>
          <w:rtl w:val="true"/>
        </w:rPr>
        <w:t>דם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ם פיר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מדברי סופ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ם השיניים בולע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ייבים כרת רק על דם היוצא בשעת שחיטה ונחירה או התזת הרא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דם הקילוח הוא הדם שהנפש יוצאת ב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דם התמצית ודם האיבר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חייבים עליו בכרת אלא רק לא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ם האיברי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כריתות כ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דם האיברים אינו אלא בלא תעש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העמידה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דפרי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ם לא  פיר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חלקו הראשונים אם מותר לגמ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חלוקת זהה למח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סעיף ב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עי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פסק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א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שכשלא פירש מותר לגמר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מה מוגדר כפירש</w:t>
      </w:r>
      <w:r>
        <w:rPr>
          <w:rFonts w:cs="Times New Roman" w:ascii="Times New Roman" w:hAnsi="Times New Roman"/>
          <w:u w:val="single"/>
          <w:rtl w:val="true"/>
        </w:rPr>
        <w:t>?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ירש מהאיבר ויצא לחוץ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דם שנצרר בחתיכ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גון בהמה שהוכתה והתקבץ הרבה דם במקום אחד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נלמד מדין אומצא דאסמיך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ולין 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 ועיין בסעיף ד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ם שפירש ממקומו ונתעורר לצ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נבלע במקום אח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למד מדין שובר מפרקתה של בה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דברי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והטור</w:t>
      </w:r>
      <w:r>
        <w:rPr>
          <w:rFonts w:ascii="Times New Roman" w:hAnsi="Times New Roman" w:cs="Times New Roman"/>
          <w:rtl w:val="true"/>
        </w:rPr>
        <w:t xml:space="preserve"> לקמן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אמנם דעת </w:t>
      </w: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תוס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ו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כאמו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שדם הפורש ממקום למקום בתוך הבשר ולא יצא לחוץ אינו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דינו כדם האיברים שלא פיר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פסק כ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אכילת בשר חי ללא מליח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אכול בשר חי ללא 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הדם הכנוס בתוכו דינו כדם האיברים שלא פיר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ראיותיה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חולין אומרת שבשר שנשחט ב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רות שאסור למלוח בשבת אינו מוקצ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בא בגמ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בשר שחלטו אותו בחומץ מותר באכ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הדם נצמת בבשר ואינו יוצ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אבעיא בגמ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לקמ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ובאת לגבי הבהמה שנשברה מפרקת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סתם בהמה שלא נשברה מפרקת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ר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>הסברא להתיר את ה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ותב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ענ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בספ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וצרות יוסף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מובא בקצו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הערה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): </w:t>
      </w:r>
      <w:r>
        <w:rPr>
          <w:rFonts w:ascii="Times New Roman" w:hAnsi="Times New Roman" w:cs="Times New Roman"/>
          <w:rtl w:val="true"/>
        </w:rPr>
        <w:t xml:space="preserve">דם האיברים שלא פירש דשר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יינו משום שכל זמן שלא פירש הוא מחובר ל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שיב בשר ולא 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ה דם צבור במקום אחד נחשב כד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בשר הח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מצ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תנאי שידיחו לפנ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הוציא את הדם שעל הבש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לפני האכיל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צריך למלחו יפה 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דיחו יפה יפ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שורש המחלוק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פירוש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חולין </w:t>
      </w:r>
      <w:r>
        <w:rPr>
          <w:rFonts w:ascii="Times New Roman" w:hAnsi="Times New Roman" w:cs="Times New Roman"/>
          <w:bCs/>
          <w:rtl w:val="true"/>
        </w:rPr>
        <w:t>ק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אמר שמואל משום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יי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שובר מפרקתה של בהמה קודם שתצא נפשה הרי זה מכביד את ה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וזל את הבריות ומבליע דם באיב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בעיא 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ואיל ונבלע דם באי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י שרי למיכל מינ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אומצ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ו לא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תיק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ב הרא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ייקו מ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אם לא שבר את מפרקת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רי לאוכלו באומ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הדם לא פיר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ירש ששאלת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אם מותר לאכול באומצ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חליטה בחומץ או ל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של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חליט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שיטא לגמ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אפילו לא שבר מפרק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סור ללא מלי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בן חב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בר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סותרים זה את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מדבריו אלו משמע שסובר שבשר חי צריך 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כתב עוד שאם חלט בשר חי בחומץ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ותר לאכלו ח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משמע שדם האיברים שלא פירש מותר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יש ליישב ש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סובר </w:t>
      </w:r>
      <w:r>
        <w:rPr>
          <w:rFonts w:ascii="Times New Roman" w:hAnsi="Times New Roman" w:cs="Times New Roman"/>
          <w:u w:val="single"/>
          <w:rtl w:val="true"/>
        </w:rPr>
        <w:t>שדם האיברים שלא פירש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הצריך בבשר חי 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יש חשש שבכל בשר שייחתך התחיל לצאת מעט דם האיברים ולכן צריך 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אין צריך להשהות במליחה כמו לקדי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דחה דבר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כתב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צריך למלחו יפה יפ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לכן הסביר ש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סובר </w:t>
      </w:r>
      <w:r>
        <w:rPr>
          <w:rFonts w:ascii="Times New Roman" w:hAnsi="Times New Roman" w:cs="Times New Roman"/>
          <w:u w:val="single"/>
          <w:rtl w:val="true"/>
        </w:rPr>
        <w:t>שדם האיברים שלא פירש 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זהו רק כאשר הוא ראוי לפרו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כשחלטו בחומץ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צמת צ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וב אינו ראוי לפרוש ומ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שר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>ו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יפרוש הדם בשעה שלועסו בתוך פיו</w:t>
      </w:r>
      <w:r>
        <w:rPr>
          <w:rFonts w:cs="Times New Roman" w:ascii="Times New Roman" w:hAnsi="Times New Roman"/>
          <w:rtl w:val="true"/>
        </w:rPr>
        <w:t xml:space="preserve">!? </w:t>
      </w:r>
      <w:r>
        <w:rPr>
          <w:rFonts w:ascii="Times New Roman" w:hAnsi="Times New Roman" w:cs="Times New Roman"/>
          <w:rtl w:val="true"/>
        </w:rPr>
        <w:t xml:space="preserve">ותירץ </w:t>
      </w:r>
      <w:r>
        <w:rPr>
          <w:rFonts w:ascii="Times New Roman" w:hAnsi="Times New Roman" w:cs="Times New Roman"/>
          <w:bCs/>
          <w:rtl w:val="true"/>
        </w:rPr>
        <w:t>היד יהודה</w:t>
      </w:r>
      <w:r>
        <w:rPr>
          <w:rFonts w:ascii="Times New Roman" w:hAnsi="Times New Roman" w:cs="Times New Roman"/>
          <w:rtl w:val="true"/>
        </w:rPr>
        <w:t xml:space="preserve"> שדם הפורש תוך כדי אכילה אינו בכלל איסור דם שפיר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שמותר לאכלו בלא 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שצריך הדח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בלבד שלא יהא בו מהחוטים שהדם ב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חוטין הוא ככנוס ועומד בכ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שובר מפרקתה של בהמ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קי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מר שמואל משום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יי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שובר מפרקתה של בהמה קודם שתצא נפשה הרי זה מכביד את ה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וזל את הבריות ומבליע דם באיב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בעיא 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ואיל ונבלע דם באי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י שרי למיכל מינ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אומצ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ו לא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תיק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תיקו דאיסורא לחומר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צינו שתי גירסאות בספ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ם הספק היה לאכלו באומצא אבל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צליה או מליחה שרי או שאפילו צלו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ליח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יש ספק לאסר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על העי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פק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הוא האם איסו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בליע דם באיבר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וא רק משום גזל אבל לו עצמו מותר לאכ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ני שהדם ייצא במליחה או צלי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 שמא דם זה לעולם לא יוצא והבשר נא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גם בצליה או מליחה לא יצא הד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לא גורסי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אומצא</w:t>
      </w:r>
      <w:r>
        <w:rPr>
          <w:rFonts w:cs="Times New Roman" w:ascii="Times New Roman" w:hAnsi="Times New Roman"/>
          <w:rtl w:val="true"/>
        </w:rPr>
        <w:t xml:space="preserve">")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ף ושאר רא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ספק הוא האם איסור 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בליע דם באיבר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וא רק משום גזל אבל לו עצמו מותר לאכול כי הדם לא י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זה נחשב דם שפירש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 xml:space="preserve">ומליחה או צליה יועיל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גורסי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אומצא</w:t>
      </w:r>
      <w:r>
        <w:rPr>
          <w:rFonts w:cs="Times New Roman" w:ascii="Times New Roman" w:hAnsi="Times New Roman"/>
          <w:rtl w:val="true"/>
        </w:rPr>
        <w:t>"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יבל את גירסת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פסק שבאומצא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אם נצ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אך הק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דוע אסור באומ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י ס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זה דם האיברים שלא פירש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ותירץ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שזה דם שפירש ממקום למקום ולכן אס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כבר למדנו לעיל שהתוס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ו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סוברים שפירש ממקום למקום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ל שאל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יתרצוכמו שכתב </w:t>
      </w: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בשובר מפרקתה שא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בלעה הרבה כמאן דאיתא לאיסורא בעיניה</w:t>
      </w:r>
      <w:r>
        <w:rPr>
          <w:rFonts w:cs="Times New Roman" w:ascii="Times New Roman" w:hAnsi="Times New Roman"/>
          <w:rtl w:val="true"/>
        </w:rPr>
        <w:t xml:space="preserve">).  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דינא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כ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הדם יוצ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ליחה או צל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ך כשצולהו צריך לצלותו כל צרכ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ו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כתב שנהגו להחמיר לחתכו ולמלחו אף לצ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זו דע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בעה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בין בדבריהם 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חתיכה ומליחה מהני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קומה של הגהה זו אינו כאן אלא בסעיף 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דלא שייך לו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נהג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ל השובר מפרק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זה דבר שאינו מצוי כ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סובר שנקטינן כדברי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דינ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והלבוש</w:t>
      </w:r>
      <w:r>
        <w:rPr>
          <w:rFonts w:ascii="Times New Roman" w:hAnsi="Times New Roman" w:cs="Times New Roman"/>
          <w:rtl w:val="true"/>
        </w:rPr>
        <w:t xml:space="preserve"> הבין שזו חומרא בלבד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פגיעה בבהמה כדי לקרב מיתת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וא הדין החותך בשר מבית השחיטה אסור לאכלו חי אלא לאחר מליחה כי הדם פר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דם שפירש ממקום למקום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צריך כאן 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בבית השחיטה הדם נעקר ממקומו ומתמצה דרך ש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גהות אש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רק בשובר מפרקת נסתפק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חותך בשר מבי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לא נאסר הבשר כ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כתבו </w:t>
      </w:r>
      <w:r>
        <w:rPr>
          <w:rFonts w:ascii="Times New Roman" w:hAnsi="Times New Roman" w:cs="Times New Roman"/>
          <w:bCs/>
          <w:rtl w:val="true"/>
        </w:rPr>
        <w:t>התוס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ו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שבחותך כזית מבית השחיטה צריך מליחה לצלי אף מדינא ובדיעבד לא יועיל אם לא מל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שאין כן בשובר מפרקת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וד 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ל זה אם חתך בעודה ח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אחר מיתתה אין צריך חתיכה ומליחה לצלי כ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שב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דין שובר מפרקתה למדנו שאסור לקרב מות בהמ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תקיעת סכין בליבה כי הדם נבלע באיב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נימין זא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ומיהו אין הבשר נאסר בשל כך אלא נדנוד עב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זהיר הרי זה משוב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ד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מהטור לעיל סימן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משמע ש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כותב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שיש ליזהר לכתחילה שלא לשבור את המפרקת או לתחוב סכין בבהמה משום שמבליע דם באי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דבר זה סותר את דברי </w:t>
      </w:r>
      <w:r>
        <w:rPr>
          <w:rFonts w:ascii="Times New Roman" w:hAnsi="Times New Roman" w:cs="Times New Roman"/>
          <w:bCs/>
          <w:rtl w:val="true"/>
        </w:rPr>
        <w:t>הטור ו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בסימן כג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כ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ם העוף לא נהרג תיכף אחר השחיטה מוטב להכותו על ראשו בכדי שימות מה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אורה 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זה גורם לדם להגרר ולאסור את התרנגולת</w:t>
      </w:r>
      <w:r>
        <w:rPr>
          <w:rFonts w:cs="Times New Roman" w:ascii="Times New Roman" w:hAnsi="Times New Roman"/>
          <w:rtl w:val="true"/>
        </w:rPr>
        <w:t>!?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 בשם יש אומ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ונה היא רק שלא ימתין או ישחט ש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יש לדעת שבאמת נאסר העוף בכך ולכן צריך למלוח את העו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חה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הסבר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אה בראש אינה גוררת דמים כמו תקיעת סכין בל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דובר שהעוף חי עוד זמן רב לאחר השחי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הדם שצריך היה לצאת כבר י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ההכאה על הראש אינה גורמת לדם שצריך היה לצאת ולהשאר באיב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ם האיברים שפירש ממקום למקו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לאחר מית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נחות כ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ם האיברים אינו אלא בלא תע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וסבר שמדובר כשפיר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שלא פירש  מות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חלקו הראשונים מה הדין בדם שפירש ממקום למקום בתוך בשר הבהמ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חר מית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תשוב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כתב שדינה כדין דם שלא פירש כל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כתב שדינו כדין דם שפירש ממקום למקום בחי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בספק איסור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ספיקא דאורייתא לחומר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לשיטתו שפירש ממקום למקו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פ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דרגת הצליה הדרושה בשר לצלי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שכן אם צולה את הצלי מע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דם עדיין עובר בחתיכה ממקום למקום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סובר שכל רמת צלי מותרת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הכוונה לאכילה לצ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לבשלו צריך תמיד חצי צלי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ל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צריך תמיד לפחות חצי צל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מן עו 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והסביר </w:t>
      </w:r>
      <w:r>
        <w:rPr>
          <w:rFonts w:ascii="Times New Roman" w:hAnsi="Times New Roman" w:cs="Times New Roman"/>
          <w:bCs/>
          <w:rtl w:val="true"/>
        </w:rPr>
        <w:t>הדג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הוא חושש לשיט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גם לאחר מיתה אם פירש בתוך החתיכה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שמע שם ש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סימן סט סעיף 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עניין בשר שנתבשל בלא 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פסק כ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ם יש ששים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דם האיברים שפירש לאחר מיתה ממקום למקום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חמיר בדין החתיכה עצ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בסעיף יח בדין בשר שנמלח בכלי שאינו מנוק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אוסר רק מה שבתוך הצ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חמיר לאסור גם מה שמחוץ לצ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כי דם האיברים שפירש ממקום למקום 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דעת </w:t>
      </w: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שכל דרגת צלי מות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לדעת </w:t>
      </w:r>
      <w:r>
        <w:rPr>
          <w:rFonts w:ascii="Times New Roman" w:hAnsi="Times New Roman" w:cs="Times New Roman"/>
          <w:bCs/>
          <w:rtl w:val="true"/>
        </w:rPr>
        <w:t>הדג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ר ו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כך פסק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 ו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ו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סובר שתמיד צריך חצי צליה לפ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שמע ש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בסימן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פוסק כמ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סז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4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9:01:00Z</dcterms:created>
  <dc:creator>YARON AND ELISHEVA</dc:creator>
  <dc:description/>
  <dc:language>en-US</dc:language>
  <cp:lastModifiedBy>משפחת חסאן</cp:lastModifiedBy>
  <dcterms:modified xsi:type="dcterms:W3CDTF">1999-10-18T19:40:00Z</dcterms:modified>
  <cp:revision>7</cp:revision>
  <dc:subject/>
  <dc:title>סימן סז</dc:title>
</cp:coreProperties>
</file>